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оказание музыкальных услуг физическим лиц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________________                                                                       «___» __________ 20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, в лице ____________________________________________________________, действующего на основании Устава, с одной стороны, и _____________________________ (паспорт ____ № _______, выдан _______ г. ОВД _______г. _____, зарегистрирован(а) по адресу: ___________), именуемый (ая)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друг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 договору возмездного оказания услуг Исполнитель обязуется оказывать Заказчику услуги, указанные в п. 1.2. настоящего договора, а Заказчик обязуется принять и оплатить оказанные услуг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1.2. Исполнитель обязуется оказать Заказчику следующие услуги: музыкальные выступления на</w:t>
      </w:r>
      <w:r>
        <w:rPr>
          <w:sz w:val="24"/>
          <w:szCs w:val="24"/>
        </w:rPr>
        <w:t xml:space="preserve"> музыкальных вечерах в ресторане по адресу: ________ («Мероприятие»)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услугам согласовываются Сторонами в приложениях к настоящему договору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z w:val="24"/>
          <w:szCs w:val="24"/>
          <w:u w:val="single"/>
        </w:rPr>
        <w:t>Исполнитель обязан</w:t>
      </w:r>
      <w:r>
        <w:rPr>
          <w:bCs/>
          <w:sz w:val="24"/>
          <w:szCs w:val="2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2.1.1.</w:t>
      </w:r>
      <w:r>
        <w:rPr>
          <w:sz w:val="24"/>
          <w:szCs w:val="24"/>
        </w:rPr>
        <w:t xml:space="preserve"> Оказать услуги с надлежащим качеством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Сообщать Заказчику по его требованию все сведения о ходе оказания услуг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Незамедлительно информировать Заказчика о невозможности исполнения обязательств по договору или о нецелесообразности продолжения работ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2.1.4.</w:t>
      </w:r>
      <w:r>
        <w:rPr>
          <w:sz w:val="24"/>
          <w:szCs w:val="24"/>
        </w:rPr>
        <w:t xml:space="preserve"> Обеспечить сохранность документов, получаемых и составляемых в ходе оказания услуг, и не разглашать их содержания без согласия Заказчика, за исключением случаев, предусмотренных законодательными актами Российской Федерации, независимо от продолжения или прекращения отношений с Заказчиком и без ограничения сроком давност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Исполнитель обязан оказывать услуги в порядке и сроки указанные в приложении № 1 к настоящему договору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2. Исполнитель имеет право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2.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риступать к оказанию услуг, либо приостановить оказание услуг в случаях, когда нарушение Заказчиком обязательств по договору препятствует исполнению обязательств Исполнителем, а также при наличии обстоятельств, очевидно свидетельствующих о том, что исполнение Заказчиком указанных обязанностей не будет произведено в установленный ср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2.2.2.</w:t>
      </w:r>
      <w:r>
        <w:rPr>
          <w:sz w:val="24"/>
          <w:szCs w:val="24"/>
        </w:rPr>
        <w:t xml:space="preserve"> Расторгнуть настоящий договор в одностороннем порядке в любое время с предварительным уведомлением Заказчика за пять рабочих дней до предполагаемой даты расторжения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2.3. </w:t>
      </w:r>
      <w:r>
        <w:rPr>
          <w:bCs/>
          <w:sz w:val="24"/>
          <w:szCs w:val="24"/>
          <w:u w:val="single"/>
        </w:rPr>
        <w:t>Заказчик обязан</w:t>
      </w:r>
      <w:r>
        <w:rPr>
          <w:bCs/>
          <w:sz w:val="24"/>
          <w:szCs w:val="24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2.3.1.</w:t>
      </w:r>
      <w:r>
        <w:rPr>
          <w:sz w:val="24"/>
          <w:szCs w:val="24"/>
        </w:rPr>
        <w:t xml:space="preserve"> Оплатить услуги Исполнителя в соответствии с условиями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2.3.2.</w:t>
      </w:r>
      <w:r>
        <w:rPr>
          <w:sz w:val="24"/>
          <w:szCs w:val="24"/>
        </w:rPr>
        <w:t xml:space="preserve"> Создавать Исполнителю условия для своевременного и полного оказания услуг, давать по запросу Исполнителя разъяснения и объяснения в устной и письменной форме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2.4. </w:t>
      </w:r>
      <w:r>
        <w:rPr>
          <w:bCs/>
          <w:sz w:val="24"/>
          <w:szCs w:val="24"/>
          <w:u w:val="single"/>
        </w:rPr>
        <w:t>Заказчик имеет право</w:t>
      </w:r>
      <w:r>
        <w:rPr>
          <w:bCs/>
          <w:sz w:val="24"/>
          <w:szCs w:val="24"/>
        </w:rPr>
        <w:t>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1.</w:t>
      </w:r>
      <w:r>
        <w:rPr>
          <w:sz w:val="24"/>
          <w:szCs w:val="24"/>
        </w:rPr>
        <w:t xml:space="preserve"> Получать от Исполнителя информацию, касающуюся предмета настоящего договора.</w:t>
      </w:r>
    </w:p>
    <w:p>
      <w:pPr>
        <w:pStyle w:val="TextBodyIndent"/>
        <w:rPr/>
      </w:pPr>
      <w:r>
        <w:rPr>
          <w:bCs/>
          <w:sz w:val="24"/>
          <w:szCs w:val="24"/>
        </w:rPr>
        <w:t>2.4.2.</w:t>
      </w:r>
      <w:r>
        <w:rPr>
          <w:sz w:val="24"/>
          <w:szCs w:val="24"/>
        </w:rPr>
        <w:t xml:space="preserve"> Расторгнуть настоящий договор в одностороннем внесудебном порядке, в любое время с предварительным уведомлением Исполнителя за пять рабочих дней до предполагаемой даты расторжения.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ЕМА-ПЕРЕДАЧИ УСЛУГ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1. По окончании каждого календарного месяца Исполнитель предоставляет Заказчику подписанный со стороны Исполнителя </w:t>
      </w:r>
      <w:r>
        <w:rPr>
          <w:b/>
          <w:bCs/>
          <w:color w:val="000000"/>
          <w:sz w:val="24"/>
          <w:szCs w:val="24"/>
        </w:rPr>
        <w:t xml:space="preserve">Акт приемки услуг </w:t>
      </w:r>
      <w:r>
        <w:rPr>
          <w:bCs/>
          <w:color w:val="000000"/>
          <w:sz w:val="24"/>
          <w:szCs w:val="24"/>
        </w:rPr>
        <w:t>в двух экземпляр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2. Исполнитель предоставляет </w:t>
      </w:r>
      <w:r>
        <w:rPr>
          <w:b/>
          <w:bCs/>
          <w:color w:val="000000"/>
          <w:sz w:val="24"/>
          <w:szCs w:val="24"/>
        </w:rPr>
        <w:t>Акт приемки услуг</w:t>
      </w:r>
      <w:r>
        <w:rPr>
          <w:bCs/>
          <w:color w:val="000000"/>
          <w:sz w:val="24"/>
          <w:szCs w:val="24"/>
        </w:rPr>
        <w:t xml:space="preserve"> Заказчику в срок не позднее 5 (пятого) числа месяца, следующего за месяцем, в котором Исполнителем были оказаны услуг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3. Заказчик обязан подписать представленный Исполнителем </w:t>
      </w:r>
      <w:r>
        <w:rPr>
          <w:b/>
          <w:bCs/>
          <w:color w:val="000000"/>
          <w:sz w:val="24"/>
          <w:szCs w:val="24"/>
        </w:rPr>
        <w:t>Акт приемки услуг</w:t>
      </w:r>
      <w:r>
        <w:rPr>
          <w:bCs/>
          <w:color w:val="000000"/>
          <w:sz w:val="24"/>
          <w:szCs w:val="24"/>
        </w:rPr>
        <w:t xml:space="preserve"> в срок не более 5 (пяти) дней с момента получения Акта от Исполнителя, либо в этот срок направить в адрес Исполнителя мотивированный отказ от подписания Акта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Стоимость услуг Исполнителя за одно выступление, составляет: _______________________ включая НДФЛ. Удерживаемые в соответствии налоговым законодательством России налоги Заказчик перечисляет в бюджет как налоговый аген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Cs/>
          <w:color w:val="000000"/>
          <w:sz w:val="24"/>
          <w:szCs w:val="24"/>
        </w:rPr>
        <w:t xml:space="preserve">Заказчик производит оплату услуг Исполнителя </w:t>
      </w:r>
      <w:r>
        <w:rPr>
          <w:sz w:val="24"/>
          <w:szCs w:val="24"/>
        </w:rPr>
        <w:t>в порядке и сроки указанные в Райдере Артиста п. 3 приложении № 1 к настоящему договору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Indent"/>
        <w:rPr/>
      </w:pP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 Каждая из сторон обязана выполнять свои обязанности надлежащим образом, в соответствии с требованиями настоящего договора, а также оказывать другой стороне содействие в выполнении её обязанност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5.2.</w:t>
      </w:r>
      <w:r>
        <w:rPr>
          <w:sz w:val="24"/>
          <w:szCs w:val="24"/>
        </w:rPr>
        <w:t xml:space="preserve"> При неисполнении или ненадлежащем исполнении обязательств по настоящему договору одной из сторон другая сторона вправе предъявить требования о возмещении понесенных убытк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5.3.</w:t>
      </w:r>
      <w:r>
        <w:rPr>
          <w:sz w:val="24"/>
          <w:szCs w:val="24"/>
        </w:rPr>
        <w:t xml:space="preserve"> За неисполнение обязательств по настоящему договору Исполнитель и Заказчик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ИДЕНЦИАЛЬНОСТЬ</w:t>
      </w:r>
    </w:p>
    <w:p>
      <w:pPr>
        <w:pStyle w:val="TextBodyIndent"/>
        <w:rPr/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Стороны обязуются хранить в тайне любую информацию и данные, предоставленные каждой из сторон в связи с исполнением обязательств по настоящему договору за исключением случаев, предусмотренных законодательством РФ. Конфиденциальной считается информация о любых аспектах финансово-хозяйственной деятельности Исполнителя и Заказч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6.2.</w:t>
      </w:r>
      <w:r>
        <w:rPr>
          <w:sz w:val="24"/>
          <w:szCs w:val="24"/>
        </w:rPr>
        <w:t xml:space="preserve">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6.3.</w:t>
      </w:r>
      <w:r>
        <w:rPr>
          <w:sz w:val="24"/>
          <w:szCs w:val="24"/>
        </w:rPr>
        <w:t xml:space="preserve"> Ограничения относительно разглашения информации не относятся к общедоступной информации или информации, ставшей таковой не по вине сторон, а также к информации, ставшей известной стороне из иных источников до или после ее получения от другой стороны.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spacing w:before="120" w:after="0"/>
        <w:ind w:firstLine="567"/>
        <w:rPr/>
      </w:pPr>
      <w:r>
        <w:rPr>
          <w:bCs/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вступает в силу с момента его подписания сторонами и действует до «___» _____________ 20__ год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TextBodyIndent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Все споры по настоящему договору подлежат рассмотрению в Арбитражном суде _____________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 xml:space="preserve"> Изменения и дополнения к настоящему договору действительны лишь при условии, что они совершены в письменной форме и подписаны сторонами. Приложения к настоящему договору составляют его неотъемлемую час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9.2.</w:t>
      </w:r>
      <w:r>
        <w:rPr>
          <w:sz w:val="24"/>
          <w:szCs w:val="24"/>
        </w:rPr>
        <w:t xml:space="preserve"> Настоящий договор составлен в двух экземплярах на русском языке, экземпляры идентичны и имеют равную юридическую силу. У каждой из сторон находится один экземпляр настоящего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9.3.</w:t>
      </w:r>
      <w:r>
        <w:rPr>
          <w:sz w:val="24"/>
          <w:szCs w:val="24"/>
        </w:rPr>
        <w:t xml:space="preserve"> Если какой-либо раздел настоящего договора будет сочтен недействительным, незаконным или невозможным для применения, действительность, законность и возможность для применения остальных положений настоящего договора не уменьшается и не умаляется. Недействительное, незаконное или невозможное для применения положение переформулируется, изменяется, истолковывается или применяется таким образом, чтобы достичь экономического результата, максимально близкого к экономическому результату, входившему в намерения сторон.</w:t>
      </w:r>
    </w:p>
    <w:p>
      <w:pPr>
        <w:pStyle w:val="Normal"/>
        <w:spacing w:lineRule="atLeast" w:line="20" w:before="120" w:after="0"/>
        <w:ind w:firstLine="567"/>
        <w:jc w:val="both"/>
        <w:rPr/>
      </w:pPr>
      <w:r>
        <w:rPr>
          <w:bCs/>
          <w:sz w:val="24"/>
          <w:szCs w:val="24"/>
        </w:rPr>
        <w:t>9.4.</w:t>
      </w:r>
      <w:r>
        <w:rPr>
          <w:sz w:val="24"/>
          <w:szCs w:val="24"/>
        </w:rPr>
        <w:t xml:space="preserve"> Стороны безотлагательно уведомляют друг друга о любых изменениях в их контактных адресах и реквизитах банковских счетов. 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5.</w:t>
      </w:r>
      <w:r>
        <w:rPr>
          <w:sz w:val="24"/>
          <w:szCs w:val="24"/>
        </w:rPr>
        <w:t xml:space="preserve"> Уступка права требования какой – либо из Сторон настоящего договора в пользу третьего лица запреще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9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. Российской Федерации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:</w:t>
      </w:r>
      <w:r>
        <w:br w:type="page"/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jc w:val="right"/>
        <w:rPr/>
      </w:pPr>
      <w:r>
        <w:rPr>
          <w:sz w:val="24"/>
          <w:szCs w:val="24"/>
        </w:rPr>
        <w:t>К договору от «___» ___________  20__г.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лугам.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Исполнитель осуществляет музыкальные выступления в следующие дни в указанное ниже время: _______________________________________________________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ДЕР</w:t>
      </w:r>
      <w:r>
        <w:rPr>
          <w:b/>
          <w:bCs/>
          <w:sz w:val="24"/>
          <w:szCs w:val="24"/>
          <w:lang w:val="en-US"/>
        </w:rPr>
        <w:t xml:space="preserve"> d.j.Rough CRAFT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плата дороги.</w:t>
      </w:r>
    </w:p>
    <w:p>
      <w:pPr>
        <w:pStyle w:val="Normal"/>
        <w:widowControl w:val="false"/>
        <w:autoSpaceDE w:val="false"/>
        <w:ind w:right="256" w:hanging="0"/>
        <w:jc w:val="both"/>
        <w:rPr/>
      </w:pPr>
      <w:r>
        <w:rPr>
          <w:sz w:val="24"/>
          <w:szCs w:val="24"/>
        </w:rPr>
        <w:t xml:space="preserve">Оплата дороги D j и его </w:t>
      </w:r>
      <w:r>
        <w:rPr>
          <w:b/>
          <w:bCs/>
          <w:i/>
          <w:iCs/>
          <w:sz w:val="24"/>
          <w:szCs w:val="24"/>
          <w:u w:val="single"/>
        </w:rPr>
        <w:t>сопровождающего</w:t>
      </w:r>
      <w:r>
        <w:rPr>
          <w:sz w:val="24"/>
          <w:szCs w:val="24"/>
        </w:rPr>
        <w:t xml:space="preserve"> в обе стороны самолетом, поездом, такси, автобусом. Подробности и нюансы обсуждаются при более конкретном рассмотрении Вашего предложения.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городов, требующих визовый въезд на их территорию, организаторы мероприятия в обязательном порядке обеспечивают визой DJ. Исключением является уже имеющаяся действующая виза у DJ-я для въезда на территорию той или иной страны. Подробности и нюансы обсуждаются при более конкретном рассмотрении Вашего предложения.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леты покупаются и высылаются организаторами мероприятия заранее (не позднее 2-х недель до намеченной даты проведения акции)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стреча в аэропорту или на вокзал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глашающая сторона в обязательном порядке производит встречу DJ-я в аэропорту (на вокзале), а также провожает по истечению срока пребывания в городе проведения акции в аэропорт (на вокзал).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плата гонорара</w:t>
      </w:r>
    </w:p>
    <w:p>
      <w:pPr>
        <w:pStyle w:val="Normal"/>
        <w:widowControl w:val="false"/>
        <w:autoSpaceDE w:val="false"/>
        <w:ind w:right="256" w:hanging="0"/>
        <w:rPr>
          <w:sz w:val="24"/>
          <w:szCs w:val="24"/>
        </w:rPr>
      </w:pPr>
      <w:r>
        <w:rPr>
          <w:sz w:val="24"/>
          <w:szCs w:val="24"/>
        </w:rPr>
        <w:t>Есть 3 варианта оплаты гонорара DJ: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изводится 100% предоплата не позднее 1-х недель до намеченной даты проведения мероприятия;</w:t>
      </w:r>
    </w:p>
    <w:p>
      <w:pPr>
        <w:pStyle w:val="Normal"/>
        <w:widowControl w:val="false"/>
        <w:autoSpaceDE w:val="false"/>
        <w:ind w:right="256" w:hanging="0"/>
        <w:jc w:val="both"/>
        <w:rPr/>
      </w:pPr>
      <w:r>
        <w:rPr>
          <w:sz w:val="24"/>
          <w:szCs w:val="24"/>
        </w:rPr>
        <w:t xml:space="preserve">2) производится 50% предоплата не позднее 1-х недель до намеченной даты проведения мероприятия. Остальные 50% оплачиваются по приезду DJ в город проведения акции </w:t>
      </w:r>
      <w:r>
        <w:rPr>
          <w:b/>
          <w:bCs/>
          <w:i/>
          <w:iCs/>
          <w:sz w:val="24"/>
          <w:szCs w:val="24"/>
          <w:u w:val="single"/>
        </w:rPr>
        <w:t>до начала его выступления</w:t>
      </w:r>
      <w:r>
        <w:rPr>
          <w:sz w:val="24"/>
          <w:szCs w:val="24"/>
        </w:rPr>
        <w:t>. Если же оплата не была произведена до начала выступления, то выступление DJ отменяется! Первичные 50% оплаты организаторам не возвращаются и учитываются как неустойка;</w:t>
      </w:r>
    </w:p>
    <w:p>
      <w:pPr>
        <w:pStyle w:val="Normal"/>
        <w:widowControl w:val="false"/>
        <w:autoSpaceDE w:val="false"/>
        <w:ind w:right="256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Осуществляется только по договоренности!</w:t>
      </w:r>
      <w:r>
        <w:rPr>
          <w:sz w:val="24"/>
          <w:szCs w:val="24"/>
        </w:rPr>
        <w:t xml:space="preserve"> Производится 100% предоплата </w:t>
      </w:r>
      <w:r>
        <w:rPr>
          <w:b/>
          <w:bCs/>
          <w:i/>
          <w:iCs/>
          <w:sz w:val="24"/>
          <w:szCs w:val="24"/>
          <w:u w:val="single"/>
        </w:rPr>
        <w:t xml:space="preserve">до начала его выступления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иезду DJ. Если же оплата не была произведена до начала выступления, то DJ вправе отказаться выступать.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гонорара оговаривается непосредственно с ди-джеем. 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же дата выступления срывается не по вине Артиста, то выступление  Артиста отменяется. Первичные 50% оплаты организаторам не возвращаются и учитываются как неустойка.</w:t>
      </w:r>
    </w:p>
    <w:p>
      <w:pPr>
        <w:pStyle w:val="Normal"/>
        <w:widowControl w:val="false"/>
        <w:autoSpaceDE w:val="false"/>
        <w:ind w:right="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еспечение пит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лноценное питание не менее 3 раз в сутки на протяжении всего пребывания в город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DJ на время выступления прохладительными напитками (на усмотрение DJ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Безопасность ди-дже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глашающая сторона должна обеспечить сохранность здоровья и имущества DJ на протяжении всего пребывания в городе проведения акции, а также во время его выступления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плата проживания</w:t>
      </w:r>
    </w:p>
    <w:p>
      <w:pPr>
        <w:pStyle w:val="Normal"/>
        <w:widowControl w:val="false"/>
        <w:autoSpaceDE w:val="false"/>
        <w:ind w:right="256" w:hanging="0"/>
        <w:rPr>
          <w:sz w:val="24"/>
          <w:szCs w:val="24"/>
        </w:rPr>
      </w:pPr>
      <w:r>
        <w:rPr>
          <w:sz w:val="24"/>
          <w:szCs w:val="24"/>
        </w:rPr>
        <w:t>Гостиница (двухместный номер).    Гостиничный номер требуется в том случае, если нахождение ди-джея в городе    пребывания продлится более 6 часов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Технические требования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проигрывателя компакт-дисков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ioneer CDJ-800/MK2, CDJ-1000/MK2/MK3, CDJ-900, CDJ-2000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проигрывателя виниловых пластинок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s sl-1210 mk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кшерный пульт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oneer DJM-600/800/900/2000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 выходной мощностью не менее 300 ватт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оборудование должно быть в исправном и пригодном для работы состоянии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удио/Видео запись выступления DJ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тегорически запрещена любая запись работы ди-джея, на любой вид носителя (мини-диск, компакт-диск, компьютер, кассета, mp3|flash плеер и т.д.) без официального разрешения ди-джея. </w:t>
      </w:r>
    </w:p>
    <w:p>
      <w:pPr>
        <w:pStyle w:val="Normal"/>
        <w:widowControl w:val="false"/>
        <w:autoSpaceDE w:val="false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условий вышеуказанных пунктов, Артист оставляет за собой право на изменение времени выступления до выяснения обстоятель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ы: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00" w:leader="none"/>
          <w:tab w:val="left" w:pos="6700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>: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bCs/>
      <w:sz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8:00Z</dcterms:created>
  <dc:creator>http://dogovor-urist.ru</dc:creator>
  <dc:description/>
  <dc:language>en-US</dc:language>
  <cp:lastModifiedBy>Денис</cp:lastModifiedBy>
  <cp:lastPrinted>2010-04-15T11:33:00Z</cp:lastPrinted>
  <dcterms:modified xsi:type="dcterms:W3CDTF">2013-08-27T18:48:00Z</dcterms:modified>
  <cp:revision>2</cp:revision>
  <dc:subject/>
  <dc:title>Договор на оказание музыкальных услуг физическим лицом</dc:title>
</cp:coreProperties>
</file>